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točke II. i III.  Odluke Vlade RH o kriterijima i mjerilima za utvrđivanje bilančnih prava za financiranje minimalnog financijskog standarda javnih potreba osnovnog školstva u 2020. godini ("Narodne novine", broj 128/19), Proračuna Grada Šibenika za 2020. godinu („Službeni glasnik Grada Šibenika“, broj 9/19) i članka 32. Statuta Grada Šibenika („Službeni glasnik Grada Šibenika“, broj 8/10, 5/12, 2/13, 2/18, 8/18 – pročišćeni tekst i 2/20), Gradsko vijeće Grada Šibenika, na 21. sjednici od 31. srpnja 2020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MJENA  PLANA 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I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ZA OSNOVNE ŠKO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0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 Planu rashoda za nabavu proizvedene dugotrajne imovine i dodatnih ulaganja na nefinancijskoj imovini osnovnih škola Grada Šibenika za 2020. godinu („Službeni glasnik Grada Šibenika“, broj 2/20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Točka II. zamjenjuje se i glas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„U Proračunu Grada Šibenika za 2020. godinu („Službeni glasnik Grada Šibenika“, broj 9/19), a sukladno Odluci Vlade RH o kriterijima i mjerilima za utvrđivanje bilančnih prava za financiranje minimalnog financijskog standarda javnih potreba osnovnog školstva u 2020. godini („Narodne novine“, broj 128/19), planirana sredstva za nabavu proizvedene dugotrajne imovine i dodatna ulaganja na nefinancijskoj imovini osnovnih škola Grada Šibenika iznose 1.373.856 kuna, te se raspoređuju kako slijed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FF0000"/>
        </w:rPr>
        <w:t>1. POSTROJENJA I OPREMA</w:t>
        <w:tab/>
        <w:tab/>
        <w:tab/>
        <w:tab/>
        <w:tab/>
        <w:tab/>
        <w:t>242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Računalna oprema</w:t>
        <w:tab/>
        <w:tab/>
        <w:tab/>
        <w:tab/>
        <w:tab/>
        <w:t xml:space="preserve">             142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 7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 2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 xml:space="preserve">    </w:t>
        <w:tab/>
        <w:t xml:space="preserve">  25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Vrpolje</w:t>
        <w:tab/>
        <w:tab/>
        <w:tab/>
        <w:tab/>
        <w:tab/>
        <w:tab/>
        <w:tab/>
        <w:tab/>
        <w:t xml:space="preserve">  21.000 kn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.2. Oprema za održavanje i zaštitu (video nadzor)</w:t>
        <w:tab/>
        <w:tab/>
        <w:tab/>
        <w:t>10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Jurja Dalmatinca</w:t>
        <w:tab/>
        <w:tab/>
        <w:tab/>
        <w:tab/>
        <w:tab/>
        <w:tab/>
        <w:tab/>
        <w:t xml:space="preserve">  4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rpolje</w:t>
        <w:tab/>
        <w:tab/>
        <w:tab/>
        <w:tab/>
        <w:tab/>
        <w:tab/>
        <w:tab/>
        <w:tab/>
        <w:t xml:space="preserve">  2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 2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 15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2. NABAVA KNJIGA ZA ŠKOLSKE KNJIŽNICE</w:t>
        <w:tab/>
        <w:tab/>
        <w:tab/>
        <w:t xml:space="preserve">   45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1. Nabava knjiga za OŠ Tina Ujevića</w:t>
        <w:tab/>
        <w:tab/>
        <w:tab/>
        <w:tab/>
        <w:t xml:space="preserve">    5.000 kn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2.  Nabava knjiga za OŠ Jurja Dalmatinc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3. Nabava knjiga za OŠ Fausta Vrančića</w:t>
        <w:tab/>
        <w:tab/>
        <w:tab/>
        <w:t xml:space="preserve">   </w:t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4. Nabava knjiga za OŠ Vrpolj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5. Nabava knjiga za OŠ Meteriz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6. Nabava knjiga za OŠ Jurja Šižgorić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7. Nabava knjiga za OŠ Brodarica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8. Nabava knjiga za OŠ Vidici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9. Nabava knjiga za OŠ Meteriz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3. DODATNA ULAGANJA NA GRAĐEVINSKIM OBJEKTIMA</w:t>
        <w:tab/>
        <w:t xml:space="preserve">          1.086.856 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. OŠ PETRA KREŠIMIRA IV</w:t>
        <w:tab/>
        <w:tab/>
        <w:tab/>
        <w:tab/>
        <w:tab/>
        <w:tab/>
        <w:t>540.000 kn</w:t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ustava centralnog grijanja s pripadajući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građevinskim radovima u matičnoj školi</w:t>
        <w:tab/>
        <w:tab/>
        <w:tab/>
        <w:tab/>
        <w:t>54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2. OŠ TINA UJEVIĆA</w:t>
        <w:tab/>
        <w:tab/>
        <w:tab/>
        <w:tab/>
        <w:tab/>
        <w:tab/>
        <w:tab/>
        <w:t>28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nabava i montaža kotla centralnog grijanja</w:t>
        <w:tab/>
        <w:tab/>
        <w:tab/>
        <w:tab/>
        <w:t>28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3. OŠ FAUSTA VRANČIĆA</w:t>
        <w:tab/>
        <w:tab/>
        <w:tab/>
        <w:tab/>
        <w:tab/>
        <w:tab/>
        <w:t xml:space="preserve">  97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ustava odvodnje u matičnoj školi</w:t>
        <w:tab/>
        <w:tab/>
        <w:tab/>
        <w:tab/>
        <w:t xml:space="preserve">  9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4. OŠ JURJA ŠIŽGORIĆA</w:t>
        <w:tab/>
        <w:tab/>
        <w:tab/>
        <w:tab/>
        <w:tab/>
        <w:tab/>
        <w:t xml:space="preserve">  7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potpornog zida školskog igrališta</w:t>
        <w:tab/>
        <w:tab/>
        <w:tab/>
        <w:tab/>
        <w:t xml:space="preserve">  7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5. OŠ JURJA DALMATINCA</w:t>
        <w:tab/>
        <w:tab/>
        <w:tab/>
        <w:tab/>
        <w:tab/>
        <w:tab/>
        <w:t xml:space="preserve">  55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sanacija uređaja za ekspanzij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ustava grijanja u matičnoj školi</w:t>
        <w:tab/>
        <w:tab/>
        <w:tab/>
        <w:t xml:space="preserve">  </w:t>
        <w:tab/>
        <w:tab/>
        <w:t xml:space="preserve">  5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6.  – Izrada troškovnika za radove po školama</w:t>
        <w:tab/>
        <w:tab/>
        <w:tab/>
        <w:tab/>
        <w:t xml:space="preserve">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i troškovi stručnog nadzora</w:t>
      </w:r>
      <w:r>
        <w:rPr>
          <w:rFonts w:cs="Arial Narrow" w:ascii="Arial Narrow" w:hAnsi="Arial Narrow"/>
          <w:bCs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39.856 kn</w:t>
      </w:r>
      <w:r>
        <w:rPr>
          <w:rFonts w:cs="Arial Narrow" w:ascii="Arial Narrow" w:hAnsi="Arial Narrow"/>
          <w:bCs/>
        </w:rPr>
        <w:t>.“</w:t>
        <w:tab/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e Izmjene plana stupaju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lasa: 602-02/20-01/0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rbroj: 2182/01-05/1-20-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31. srpnja 202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/>
      </w:pPr>
      <w:r>
        <w:rPr>
          <w:rFonts w:cs="Arial Narrow" w:ascii="Arial Narrow" w:hAnsi="Arial Narrow"/>
        </w:rPr>
        <w:tab/>
        <w:tab/>
        <w:t xml:space="preserve">  PREDSJEDNIK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dr.sc.Dragan Zlatović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„Službeni glasnik Grada Šibenika“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rhiv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b r a z l o ž e n j 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Gradsko vijeće Grada Šibenika na svojoj 18. sjednici od 5. ožujka 2020. godine donijelo je Plan rashoda za nabavu proizvedene dugotrajne imovine i dodatna ulaganja na nefinancijskoj imovini osnovnih škola Grada Šibenika za 2020. godin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jedlog Izmjena Plana rashoda za nabavu proizvedene dugotrajne imovine i dodatnih ulaganja na nefinancijskoj imovini osnovnih škola Grada Šibenika za 2020. godinu utvrđen je u skladu s Prijedlogom I. izmjena i dopuna Proračuna Grada Šibenika za 2020. godinu i projekcija za 2021. i 2022. godinu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zmjene ovog Plana predlažu se iz razloga što je Plan rashoda za nabavu proizvedene dugotrajne imovine i dodatna ulaganja na nefinancijskoj imovini osnovnih škola Grada Šibenika za 2020. godinu (od 5. ožujka 2020.g.) donesen na temelju Odluke Vlade Republike Hrvatske o kriterijima i mjerilima za utvrđivanje bilančnih prava za financiranje minimalnog financijskog standarda javnih potreba osnovnog školstva u 2020. godini (od 27. prosinca 2019.g.) kojom je utvrđen iznos financijskih sredstava za ovu namjenu, a kojeg nije bilo moguće planirati prilikom izrade Proračuna za 2020. godinu u točnom iznos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akođer, izmjena Plana ulaganja u objekte i opremu osnovnih škola predlažu se iz razloga neočekivanih kvarova sustava centralnog grijanja uslijed dotrajalosti kotlova u tri škole i to u OŠ Petra Krešimira IV, OŠ Jurja Dalmatinca i OŠ Tina Ujevića, koje je nužno sanirati prije početka nove školske godine i nove sezone grijanja za što se planira utrošiti glavnina osiguranih sredstava. Preostali radovi i nabave iz ovog Plana obavljati će se prema planiranoj dinamici do kraja ove proračunske godin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la kapitalna ulaganja iskazuju škole u svojim financijskim planovima iz izvora koja osiguravaju od vlastitog poslovanja, proračunskih sredstava, ostalih prihoda i pomoći i sl, te su sadržani u ukupnom iznosu u Glavi: 00302 Osnovno školstvo, Aktivnost: K101502 Kapitalna ulaganja u ško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9:00Z</dcterms:created>
  <dc:creator>Comp</dc:creator>
  <dc:description/>
  <cp:keywords/>
  <dc:language>en-US</dc:language>
  <cp:lastModifiedBy>Vanja Juras-Čvorak</cp:lastModifiedBy>
  <cp:lastPrinted>2019-11-28T11:30:00Z</cp:lastPrinted>
  <dcterms:modified xsi:type="dcterms:W3CDTF">2020-08-10T06:46:00Z</dcterms:modified>
  <cp:revision>18</cp:revision>
  <dc:subject/>
  <dc:title/>
</cp:coreProperties>
</file>